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ხარჯები </w:t>
      </w:r>
      <w:r>
        <w:rPr>
          <w:rFonts w:eastAsia="Sylfaen" w:cs="Sylfaen" w:ascii="Sylfaen" w:hAnsi="Sylfaen"/>
          <w:color w:val="000000"/>
          <w:lang w:val="en-US"/>
        </w:rPr>
        <w:t>12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556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 xml:space="preserve">416.4 </w:t>
      </w:r>
      <w:r>
        <w:rPr>
          <w:rFonts w:eastAsia="Sylfaen" w:cs="Sylfaen" w:ascii="Sylfaen" w:hAnsi="Sylfaen"/>
          <w:color w:val="000000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523"/>
        <w:gridCol w:w="1319"/>
        <w:gridCol w:w="1322"/>
        <w:gridCol w:w="1322"/>
        <w:gridCol w:w="1428"/>
      </w:tblGrid>
      <w:tr>
        <w:trPr>
          <w:trHeight w:val="288" w:hRule="atLeast"/>
        </w:trPr>
        <w:tc>
          <w:tcPr>
            <w:tcW w:w="38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დასახელება</w:t>
            </w:r>
          </w:p>
        </w:tc>
        <w:tc>
          <w:tcPr>
            <w:tcW w:w="15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8 წლის ფაქტი</w:t>
            </w:r>
          </w:p>
        </w:tc>
        <w:tc>
          <w:tcPr>
            <w:tcW w:w="13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9 წლის ფაქტი</w:t>
            </w:r>
          </w:p>
        </w:tc>
        <w:tc>
          <w:tcPr>
            <w:tcW w:w="13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US" w:bidi="ar-SA"/>
              </w:rPr>
              <w:t>გეგმა</w:t>
            </w:r>
          </w:p>
        </w:tc>
        <w:tc>
          <w:tcPr>
            <w:tcW w:w="27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US" w:bidi="ar-SA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8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საბიუჯეტო სახსრები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ხარჯ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9,543,712.6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9,975,521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2,556,416.4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2,446,940.4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09,476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შრომის ანაზღაურ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407,624.2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454,734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554,287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553,667.8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აქონელი და მომსახურ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288,263.2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301,914.6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510,556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493,999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6,557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პროცენ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513,043.8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604,496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783,031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783,031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უბსიდი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419,453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489,689.6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980,523.3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947,206.3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33,317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გრანტ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331,957.4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798,308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806,667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801,667.5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ოციალური უზრუნველყოფ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3,501,326.9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3,946,606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5,339,851.3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5,339,851.3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ხვა ხარჯ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082,044.2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379,772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581,498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1,527,516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53,98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7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1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917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>825.4 ათასი ლარის ოდენობით, მათ შორის:</w:t>
      </w:r>
    </w:p>
    <w:p>
      <w:pPr>
        <w:pStyle w:val="Normal9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ა) განისაზღვროს საქართველოს სახელმწიფო ბიუჯეტის არაფინანსური აქტივების ზრდა </w:t>
      </w:r>
      <w:r>
        <w:rPr>
          <w:rFonts w:eastAsia="Sylfaen" w:cs="Sylfaen" w:ascii="Sylfaen" w:hAnsi="Sylfaen"/>
          <w:color w:val="000000"/>
          <w:lang w:val="en-US"/>
        </w:rPr>
        <w:t xml:space="preserve">     2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007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 xml:space="preserve">825.4 </w:t>
      </w:r>
      <w:r>
        <w:rPr>
          <w:rFonts w:eastAsia="Sylfaen" w:cs="Sylfaen" w:ascii="Sylfaen" w:hAnsi="Sylfaen"/>
          <w:color w:val="000000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5"/>
        <w:gridCol w:w="1328"/>
        <w:gridCol w:w="1261"/>
        <w:gridCol w:w="1188"/>
        <w:gridCol w:w="1439"/>
        <w:gridCol w:w="1451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კოდი</w:t>
            </w:r>
          </w:p>
        </w:tc>
        <w:tc>
          <w:tcPr>
            <w:tcW w:w="35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დასახელება</w:t>
            </w:r>
          </w:p>
        </w:tc>
        <w:tc>
          <w:tcPr>
            <w:tcW w:w="13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2018 წლის ფაქტი</w:t>
            </w:r>
          </w:p>
        </w:tc>
        <w:tc>
          <w:tcPr>
            <w:tcW w:w="12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2019 წლის ფაქტი</w:t>
            </w:r>
          </w:p>
        </w:tc>
        <w:tc>
          <w:tcPr>
            <w:tcW w:w="118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2020 წლის გეგმა</w:t>
            </w:r>
          </w:p>
        </w:tc>
        <w:tc>
          <w:tcPr>
            <w:tcW w:w="289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მათ შორის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საბიუჯეტო სახსრები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US" w:bidi="ar-SA"/>
              </w:rPr>
              <w:t> 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სულ ჯამ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1,912,171.3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2,256,128.1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2,007,825.4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1,363,201.9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en-US" w:bidi="ar-SA"/>
              </w:rPr>
              <w:t>644,623.5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1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,432.7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,691.5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,828.1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,828.1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2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პრეზიდენტის ადმინისტრაცია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9.9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30.3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3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ბიზნესომბუდსმენის აპარატ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.3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4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მთავრობის ადმინისტრაცია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41.8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1.4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5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აუდიტის სამსახურ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14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063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6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ცენტრალური საარჩევნო კომისია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10.5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5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215.4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215.4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7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საკონსტიტუციო სასამართლ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7.6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6.7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8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უზენაესი სასამართლ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88.2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65.8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9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ერთო სასამართლოებ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371.1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,227.1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,79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,79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იუსტიციის უმაღლესი საბჭ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1.3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3.7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8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8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2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2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7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.5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.4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.5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5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8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7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.5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.7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8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7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.3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9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.1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.3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0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2,393.8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,326.6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,914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,914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1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პენსიო სააგენტ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8.5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24.5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2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9.7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9.2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3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ფინანსთა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844.3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,723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62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62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4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473.1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973.9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13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33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0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5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302,619.6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618,395.4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420,292.5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21,7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98,582.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6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იუსტიციის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8,564.6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6,218.1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1,28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8,634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646.0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7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4,909.1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4,030.2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3,88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23,88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0,00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8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საგარეო საქმეთა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8,464.4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494.8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51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5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9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თავდაცვის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1,679.1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76,008.1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0,511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5,511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0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შინაგან საქმეთა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8,847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8,808.7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0,9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0,9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1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,589.6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3,824.2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7,15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2,75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,395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2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9,379.9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70,378.4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4,746.4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1,546.4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20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3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პროკურატურა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019.4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932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97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97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5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ჯარო სამსახურის ბიუ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2.1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3.6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6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იურიდიული დახმარების სამსახურ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2.8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8.5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7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15.5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72.3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8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6.6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6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5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55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9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ა(ა)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ქართველოს სოლიდარობის ფონდ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.9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9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0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,701.2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,639.9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9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9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1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სახალხო დამცველის აპარატ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14.7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5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6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6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2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სიპ – საზოგადოებრივი მაუწყებელ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,262.3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21.2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3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სიპ – კონკურენციის სააგენტ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6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4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4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მხრეთ ოსეთის ადმინისტრაცია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9.8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3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5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საპატრიარქ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299.1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003.6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6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6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6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499.7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,198.3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0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,0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7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65.6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9.3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8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86.8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3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9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ქართველოს სავაჭრო-სამრეწველო პალატა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2.2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.7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0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4.4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8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1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სახელმწიფო ინსპექტორის სამსახურ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80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,836.4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0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70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2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ხელმწიფო ენის დეპარტამენტ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5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3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საჯარო და კერძო თანამშრომლობის სააგენტ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2.9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4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4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 xml:space="preserve"> ახალგაზრდობის სააგენტო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4.2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28.5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7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107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55 00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ეროვნული უსაფრთხოების საბჭოს აპარატი</w:t>
            </w:r>
          </w:p>
        </w:tc>
        <w:tc>
          <w:tcPr>
            <w:tcW w:w="13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1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8.0</w:t>
            </w:r>
          </w:p>
        </w:tc>
        <w:tc>
          <w:tcPr>
            <w:tcW w:w="143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98.0</w:t>
            </w:r>
          </w:p>
        </w:tc>
        <w:tc>
          <w:tcPr>
            <w:tcW w:w="14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 w:bidi="ar-SA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</w:t>
      </w:r>
      <w:r>
        <w:rPr>
          <w:rFonts w:eastAsia="Sylfaen" w:cs="Sylfaen" w:ascii="Sylfaen" w:hAnsi="Sylfaen"/>
          <w:color w:val="000000"/>
          <w:lang w:val="ka-GE"/>
        </w:rPr>
        <w:t xml:space="preserve">    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en-US"/>
        </w:rPr>
        <w:t>9</w:t>
      </w:r>
      <w:r>
        <w:rPr>
          <w:rFonts w:eastAsia="Sylfaen" w:cs="Sylfaen" w:ascii="Sylfaen" w:hAnsi="Sylfaen"/>
          <w:color w:val="000000"/>
        </w:rPr>
        <w:t>0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</w:rPr>
        <w:t xml:space="preserve">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28"/>
        <w:gridCol w:w="1782"/>
        <w:gridCol w:w="1733"/>
        <w:gridCol w:w="1647"/>
      </w:tblGrid>
      <w:tr>
        <w:trPr>
          <w:tblHeader w:val="true"/>
          <w:trHeight w:val="634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5.3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0.9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364.4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4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.2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30.8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40.3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90.5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  <w:highlight w:val="yellow"/>
        </w:rPr>
      </w:pPr>
      <w:r>
        <w:rPr>
          <w:rFonts w:eastAsia="Sylfaen" w:cs="Sylfaen" w:ascii="Sylfaen" w:hAnsi="Sylfaen"/>
          <w:sz w:val="20"/>
          <w:szCs w:val="20"/>
          <w:highlight w:val="yellow"/>
        </w:rPr>
      </w:r>
    </w:p>
    <w:p>
      <w:pPr>
        <w:pStyle w:val="Normal15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05"/>
        <w:gridCol w:w="1059"/>
        <w:gridCol w:w="1147"/>
        <w:gridCol w:w="1147"/>
        <w:gridCol w:w="1058"/>
        <w:gridCol w:w="1146"/>
      </w:tblGrid>
      <w:tr>
        <w:trPr>
          <w:tblHeader w:val="true"/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კოდი</w:t>
            </w:r>
          </w:p>
        </w:tc>
        <w:tc>
          <w:tcPr>
            <w:tcW w:w="450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დასახელება</w:t>
            </w:r>
          </w:p>
        </w:tc>
        <w:tc>
          <w:tcPr>
            <w:tcW w:w="1059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018 წლის ფაქტი</w:t>
            </w:r>
          </w:p>
        </w:tc>
        <w:tc>
          <w:tcPr>
            <w:tcW w:w="1147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019 წლის ფაქტი</w:t>
            </w:r>
          </w:p>
        </w:tc>
        <w:tc>
          <w:tcPr>
            <w:tcW w:w="1147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020 წლის გეგმა</w:t>
            </w:r>
          </w:p>
        </w:tc>
        <w:tc>
          <w:tcPr>
            <w:tcW w:w="2204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მათ შორის</w:t>
            </w:r>
          </w:p>
        </w:tc>
      </w:tr>
      <w:tr>
        <w:trPr>
          <w:tblHeader w:val="true"/>
          <w:trHeight w:val="690" w:hRule="atLeast"/>
        </w:trPr>
        <w:tc>
          <w:tcPr>
            <w:tcW w:w="719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საბიუჯეტო სახსრები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დონორების დაფინანსება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 w:eastAsia="en-US" w:bidi="ar-SA"/>
              </w:rPr>
              <w:t>სულ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1,455,884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2,231,650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4,564,241.9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3,810,142.4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54,099.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,243,877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663,324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,074,410.7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,074,410.7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57,764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4,434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39,251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39,251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1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64,713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71,085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6,286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6,286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1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ფინანსური და ფისკალური საქმიან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2,910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,860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19,94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19,94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1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გარეო ურთიერთობ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60,140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6,489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63,025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63,025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ერთო დანიშნულების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7,727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3,735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2,79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2,79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3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ერთო საკადრო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483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760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34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34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3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,328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,213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,12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,12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3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ერთო დანიშნულების სხვა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6,915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1,761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1,33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1,33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ვალთან დაკავშირებული ოპერაცი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18,017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08,139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03,0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03,0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7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241,708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90,458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99,0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99,0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.8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8,660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6,555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0,369.7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0,369.7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თავ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846,090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875,017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902,8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897,8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5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2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შეიარაღებული ძალ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4,239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41,824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13,111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08,111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2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გარეო სამხედრო დახმა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8,207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3,567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1,8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1,8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2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გამოყენებითი კვლევები თავდაცვ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0,240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7,698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,53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,53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2.5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43,403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51,926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14,309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14,309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საზოგადოებრივი წესრიგი და უსაფრთხო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128,241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239,940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190,584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190,584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3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პოლიციის სამსახური და სახელმწიფო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96,234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68,388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35,394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35,394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3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ხანძრო-სამაშველო სამსახურ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5,870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9,528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2,29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2,29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3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სამართლოები და პროკურატურ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26,321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4,393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45,63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45,63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3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სჯელაღსრულების დაწესებულებ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7,645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7,807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45,02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45,02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3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82,170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9,822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2,2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2,2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ეკონომიკური საქმიან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776,206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,185,589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,569,330.5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892,22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677,107.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0,918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0,129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99,10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99,10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1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7,579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6,748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92,2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92,2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1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,338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,380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85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85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8,234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08,555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19,6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75,1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4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2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ოფლის მეურნე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8,234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08,555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19,6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75,1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4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თბობი და ენერგეტიკ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,295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1,201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4,8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4,3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3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ნავთობი და ბუნებრივი აირ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,363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,156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,0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,0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3.5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ელექტროენერგეტიკ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931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3,045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6,8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6,3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,50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320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088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975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975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4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მშენებლ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320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088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975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975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5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ტრანსპორტ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242,126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442,094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229,52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24,39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05,13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5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ავტომობილო ტრანსპორტი და გზ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232,586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434,014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224,1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18,97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05,13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5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რკინიგზო ტრანსპორტ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6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38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5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ჰაერო ტრანსპორტ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482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,527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,2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,2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5.5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971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15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02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02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7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ეკონომიკის სხვა დარგ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22,706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57,926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96,172.5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79,195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16,977.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7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16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29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19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19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7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ტურიზმ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0,936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7,749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6,66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6,66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7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მრავალმიზნობრივი განვითარების პროექტ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21,452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79,847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89,193.5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2,216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16,977.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4.9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,606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3,593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4,11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4,11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5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გარემოს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68,492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91,999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89,024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82,124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6,9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5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117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,774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7,7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,8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9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5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ჩამდინარე წყლების მართ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,937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516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14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14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5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გარემოს დაბინძურების წინააღმდეგ ბრძოლ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508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042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59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59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5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,323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3,188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7,07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2,47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,60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5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,604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1,477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2,0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2,0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საბინაო-კომუნალური მეურნე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6,419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97,205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22,2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03,2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9,05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6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კომუნალური მეურნეობის განვითა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,421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,472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7,2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,2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4,05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6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წყალმომარაგ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998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7,733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5,0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0,0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7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ჯანმრთელობის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089,062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178,102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527,55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497,55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30,00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2,479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,288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0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0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1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ფარმაცევტული პროდუქცი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2,479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,288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05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05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ამბულატორიული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79,996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74,760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30,82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30,82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2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61,026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52,882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09,4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09,4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2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8,969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1,878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1,42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1,42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ავადმყოფოების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4,880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96,775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29,396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29,396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3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89,193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89,694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21,87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21,87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3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,686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,080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,526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,526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ზოგადოებრივი ჯანდაცვის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9,072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4,395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1,69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1,69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7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2,633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8,883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99,591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9,591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0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8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დასვენება, კულტურა და რელიგი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344,528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321,336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88,835.3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88,835.3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8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8,797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4,744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0,636.3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0,636.3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8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მომსახურება კულტურ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13,338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4,612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1,14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1,14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8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4,123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9,744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9,7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9,7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8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504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45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62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62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8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6,764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1,289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,394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,394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9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განათლ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243,492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481,259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494,071.4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,478,029.4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16,042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კოლამდელი აღზრდ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7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ზოგადი განათლ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03,547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41,304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16,361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16,361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2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შუალო ზოგადი განათლ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03,547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41,304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16,361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16,361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3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პროფესიული განათლ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6,645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7,990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4,275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1,075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,2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უმაღლესი განათლ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61,696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9,902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4,718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4,718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4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უმაღლესი აკადემიური განათლ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61,696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9,902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4,718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34,718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5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უმაღლესისშემდგომი განათლ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765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130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5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5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განათლების სფეროს დამხმარე მომსახურებ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99,754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28,979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9,006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09,006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7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გამოყენებითი კვლევები განათლებ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0,272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5,931.8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4,612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8,27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342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9.8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69,809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4,953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3,499.4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26,999.4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7.10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სოციალური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2,699,472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3,097,875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4,305,383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4,305,383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926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,414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,462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,462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1.1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ავადმყოფ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45.3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59.1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62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62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1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,781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,255.2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,2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33,2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2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ხანდაზმულ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746,159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,972,099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273,761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,273,761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4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ოჯახებისა და ბავშვების სოციალური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655,384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55,091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72,232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72,232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5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უმუშევარ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25,000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525,000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6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აცხოვრებლით უზრუნველყოფა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7,443.9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4,502.5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4,818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4,818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7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27,960.6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6,355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7,835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87,835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7.10.9</w:t>
            </w:r>
          </w:p>
        </w:tc>
        <w:tc>
          <w:tcPr>
            <w:tcW w:w="4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145,596.7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201,412.4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68,275.0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468,275.0</w:t>
            </w:r>
          </w:p>
        </w:tc>
        <w:tc>
          <w:tcPr>
            <w:tcW w:w="1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bidi="ar-SA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5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810" w:right="540" w:gutter="0" w:header="0" w:top="810" w:footer="720" w:bottom="153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